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/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ACADÉMICA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DE POSTULACIÓN 2026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SEMINARI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SEMINA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24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mes/ año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mes/ año</w:t>
      </w:r>
    </w:p>
    <w:p>
      <w:pPr>
        <w:pStyle w:val="Heading2"/>
        <w:ind w:left="141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1054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1054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45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ind w:left="34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bCs/>
          <w:color w:val="000000"/>
        </w:rPr>
        <w:t>………………………………………………….…                          …………………………….</w:t>
      </w:r>
    </w:p>
    <w:p>
      <w:pPr>
        <w:pStyle w:val="Normal"/>
        <w:spacing w:before="60" w:after="0"/>
        <w:ind w:left="345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  FIRMA</w:t>
      </w:r>
    </w:p>
    <w:p>
      <w:pPr>
        <w:pStyle w:val="Normal"/>
        <w:spacing w:before="60" w:after="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1053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49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7046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628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345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105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0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762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2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ind w:left="1054" w:hanging="0"/>
        <w:rPr/>
      </w:pPr>
      <w:r>
        <w:rPr/>
        <w:t>3.1.3  Participantes en el Proyecto:</w:t>
      </w:r>
    </w:p>
    <w:tbl>
      <w:tblPr>
        <w:tblW w:w="999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ben firmar y timbrar </w:t>
      </w:r>
      <w:r>
        <w:rPr>
          <w:rFonts w:cs="Arial" w:ascii="Arial" w:hAnsi="Arial"/>
          <w:color w:val="000000"/>
          <w:sz w:val="22"/>
          <w:szCs w:val="22"/>
        </w:rPr>
        <w:t>este Informe.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345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ind w:left="34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ind w:left="3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, indicar qué tipo de retroalimentación se espera recibir que apoye la gestión de la Universidad a nivel de Facultad o de Escuela. 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left="345" w:hanging="0"/>
        <w:jc w:val="both"/>
        <w:rPr/>
      </w:pPr>
      <w:r>
        <w:rPr/>
        <w:t>4.2.2 Objetivos y actividades específicas a realizar:</w:t>
      </w:r>
    </w:p>
    <w:tbl>
      <w:tblPr>
        <w:tblW w:w="988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105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 Recursos Humanos:</w:t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Personal Académico de la Universidad del Bío-Bío (con dos apellidos)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Estudiantes de pre y postgrado y egresados de la Universidad del Bío-Bío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 Recursos Físicos y Materiales:</w:t>
      </w:r>
    </w:p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  <w:t>5.3 Diseño Plan de Medio de Comunicación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lang w:val="es-CL" w:eastAsia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912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>5.4 RECURSOS</w:t>
      </w:r>
      <w:r>
        <w:rPr>
          <w:rFonts w:cs="Arial" w:ascii="Arial" w:hAnsi="Arial"/>
          <w:color w:val="000000"/>
          <w:sz w:val="23"/>
        </w:rPr>
        <w:t xml:space="preserve"> SOLICITADOS AL FONDO CONCURSABLE DE EXTENSIÓN</w:t>
      </w:r>
    </w:p>
    <w:p>
      <w:pPr>
        <w:pStyle w:val="Normal"/>
        <w:ind w:left="345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</w:rPr>
        <w:t>5.4.1 Gastos en Personal (sólo externos</w:t>
      </w:r>
      <w:r>
        <w:rPr/>
        <w:t>)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Compra de Bienes y Servicios o Gastos de Operación. 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ind w:left="10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ind w:left="10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APORTES DE FONDOS DE OTRAS INSTITUCIONES PARA EL PROYECTO</w:t>
      </w:r>
    </w:p>
    <w:p>
      <w:pPr>
        <w:pStyle w:val="Normal2"/>
        <w:spacing w:before="24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Aportes vigentes o </w:t>
      </w:r>
      <w:r>
        <w:rPr/>
        <w:t>aprobados definitivamente. Desglose por Itemes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ind w:left="1054" w:hanging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1054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764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  <w:t>FORMATO DE POSTULACIÓN – PROYECTO DE EXTENSION UNIVERSITARIA – Seminario 2026</w:t>
    </w:r>
  </w:p>
  <w:p>
    <w:pPr>
      <w:pStyle w:val="Footer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2865</wp:posOffset>
          </wp:positionH>
          <wp:positionV relativeFrom="paragraph">
            <wp:posOffset>76835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b/>
      <w:caps/>
      <w:kern w:val="2"/>
      <w:sz w:val="24"/>
      <w:lang w:val="es-ES_tradnl"/>
    </w:rPr>
  </w:style>
  <w:style w:type="character" w:styleId="Ttulo2Car">
    <w:name w:val="Título 2 Car"/>
    <w:qFormat/>
    <w:rPr>
      <w:caps/>
      <w:sz w:val="24"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i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i/>
      <w:sz w:val="22"/>
      <w:lang w:val="es-ES_tradnl"/>
    </w:rPr>
  </w:style>
  <w:style w:type="character" w:styleId="TextoindependienteCar">
    <w:name w:val="Texto independiente Car"/>
    <w:qFormat/>
    <w:rPr>
      <w:b/>
      <w:color w:val="FF0000"/>
      <w:sz w:val="3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0:00Z</dcterms:created>
  <dc:creator>a</dc:creator>
  <dc:description/>
  <cp:keywords/>
  <dc:language>en-US</dc:language>
  <cp:lastModifiedBy>Ximena Rodríguez</cp:lastModifiedBy>
  <cp:lastPrinted>2014-08-01T15:06:00Z</cp:lastPrinted>
  <dcterms:modified xsi:type="dcterms:W3CDTF">2025-09-01T21:40:00Z</dcterms:modified>
  <cp:revision>2</cp:revision>
  <dc:subject/>
  <dc:title>VICERRECTORÍA ACADÉMICA</dc:title>
</cp:coreProperties>
</file>