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5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SEMINARI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SEMINA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……………….…                          …………………………….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7046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ben firmar y timbrar </w:t>
      </w:r>
      <w:r>
        <w:rPr>
          <w:rFonts w:cs="Arial" w:ascii="Arial" w:hAnsi="Arial"/>
          <w:color w:val="000000"/>
          <w:sz w:val="22"/>
          <w:szCs w:val="22"/>
        </w:rPr>
        <w:t>este Informe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, indicar qué tipo de retroalimentación se espera recibir que apoye la gestión de la Universidad a nivel de Facultad o de Escuela. 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5.3 Diseño Plan de Medio de Comunicación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5.4 RECURSOS</w:t>
      </w:r>
      <w:r>
        <w:rPr>
          <w:rFonts w:cs="Arial" w:ascii="Arial" w:hAnsi="Arial"/>
          <w:color w:val="000000"/>
          <w:sz w:val="23"/>
        </w:rPr>
        <w:t xml:space="preserve">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Aportes vigentes o </w:t>
      </w:r>
      <w:r>
        <w:rPr/>
        <w:t>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– Seminario 2025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865</wp:posOffset>
          </wp:positionH>
          <wp:positionV relativeFrom="paragraph">
            <wp:posOffset>76835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b/>
      <w:caps/>
      <w:kern w:val="2"/>
      <w:sz w:val="24"/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i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i/>
      <w:sz w:val="22"/>
      <w:lang w:val="es-ES_tradnl"/>
    </w:rPr>
  </w:style>
  <w:style w:type="character" w:styleId="TextoindependienteCar">
    <w:name w:val="Texto independiente Car"/>
    <w:qFormat/>
    <w:rPr>
      <w:b/>
      <w:color w:val="FF0000"/>
      <w:sz w:val="3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0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4-10-07T19:02:00Z</dcterms:modified>
  <cp:revision>4</cp:revision>
  <dc:subject/>
  <dc:title>VICERRECTORÍA ACADÉMICA</dc:title>
</cp:coreProperties>
</file>